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5605</wp:posOffset>
            </wp:positionH>
            <wp:positionV relativeFrom="paragraph">
              <wp:posOffset>-24765</wp:posOffset>
            </wp:positionV>
            <wp:extent cx="1485900" cy="1689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0"/>
        </w:tabs>
        <w:rPr>
          <w:rFonts w:ascii="Arial Black" w:hAnsi="Arial Black" w:cs="Arial"/>
          <w:sz w:val="44"/>
          <w:szCs w:val="44"/>
        </w:rPr>
      </w:pPr>
      <w:r>
        <w:rPr>
          <w:rFonts w:cs="Arial" w:ascii="Arial Black" w:hAnsi="Arial Black"/>
          <w:sz w:val="44"/>
          <w:szCs w:val="44"/>
        </w:rPr>
      </w:r>
    </w:p>
    <w:p>
      <w:pPr>
        <w:pStyle w:val="TextBody"/>
        <w:rPr>
          <w:rFonts w:ascii="Arial Black" w:hAnsi="Arial Black" w:cs="Arial"/>
          <w:sz w:val="44"/>
          <w:szCs w:val="44"/>
          <w:lang w:eastAsia="ar-SA"/>
        </w:rPr>
      </w:pPr>
      <w:r>
        <w:rPr>
          <w:rFonts w:cs="Arial" w:ascii="Arial Black" w:hAnsi="Arial Black"/>
          <w:sz w:val="44"/>
          <w:szCs w:val="44"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0"/>
        </w:tabs>
        <w:rPr>
          <w:b w:val="false"/>
          <w:b w:val="false"/>
          <w:sz w:val="44"/>
          <w:szCs w:val="44"/>
        </w:rPr>
      </w:pPr>
      <w:r>
        <w:rPr>
          <w:rFonts w:cs="Arial" w:ascii="Arial Black" w:hAnsi="Arial Black"/>
          <w:sz w:val="44"/>
          <w:szCs w:val="44"/>
        </w:rPr>
        <w:t>REGULAMIN</w:t>
      </w:r>
    </w:p>
    <w:p>
      <w:pPr>
        <w:pStyle w:val="Heading1"/>
        <w:tabs>
          <w:tab w:val="clear" w:pos="0"/>
        </w:tabs>
        <w:rPr/>
      </w:pPr>
      <w:r>
        <w:rPr>
          <w:rFonts w:cs="Arial" w:ascii="Arial Black" w:hAnsi="Arial Black"/>
          <w:sz w:val="44"/>
          <w:szCs w:val="44"/>
        </w:rPr>
        <w:t>SPRZEDAŻY LIKWIDOWANYCH SKŁADNIKÓW MAJĄTKU                 PEWIK GDYNIA Sp. z o.o.</w:t>
      </w:r>
    </w:p>
    <w:p>
      <w:pPr>
        <w:pStyle w:val="Normal"/>
        <w:rPr>
          <w:rFonts w:ascii="Arial Black" w:hAnsi="Arial Black" w:cs="Arial"/>
          <w:sz w:val="44"/>
          <w:szCs w:val="44"/>
        </w:rPr>
      </w:pPr>
      <w:r>
        <w:rPr>
          <w:rFonts w:cs="Arial" w:ascii="Arial Black" w:hAnsi="Arial Blac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Załącznik do Zarządzenia nr 2013/08 Prezesa Zarządu z dnia 11 kwietnia 2013 r.) </w:t>
      </w:r>
    </w:p>
    <w:p>
      <w:pPr>
        <w:pStyle w:val="RozdzialII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RozdzialII"/>
        <w:jc w:val="center"/>
        <w:rPr/>
      </w:pPr>
      <w:r>
        <w:rPr>
          <w:b w:val="false"/>
          <w:sz w:val="28"/>
          <w:szCs w:val="28"/>
        </w:rPr>
        <w:t>Obowiązuje od dnia: 11.04.2013 r.</w:t>
      </w:r>
    </w:p>
    <w:p>
      <w:pPr>
        <w:pStyle w:val="RozdzialII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ozdzialII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  Postanowienia ogól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1.1. Regulamin niniejszy określa zasady sprzedaży likwidowanych składników majątku </w:t>
        <w:br/>
        <w:t xml:space="preserve">        będącego własnością PEWIK GDYNIA Sp. z o.o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1.2. Sprzedaży - w sposób określony w niniejszym regulaminie - podlegają </w:t>
      </w:r>
      <w:r>
        <w:rPr>
          <w:b w:val="false"/>
          <w:bCs w:val="false"/>
          <w:strike/>
          <w:sz w:val="24"/>
        </w:rPr>
        <w:t>z</w:t>
      </w:r>
      <w:r>
        <w:rPr>
          <w:b w:val="false"/>
          <w:bCs w:val="false"/>
          <w:sz w:val="24"/>
        </w:rPr>
        <w:t xml:space="preserve">likwidowane </w:t>
        <w:br/>
        <w:t xml:space="preserve">        składniki majątku, w odniesieniu do których Prezes Zarządu lub Prokurent Spółki</w:t>
        <w:br/>
        <w:t xml:space="preserve">        podjęli decyzję o ich  sprzedaży. </w:t>
      </w:r>
    </w:p>
    <w:p>
      <w:pPr>
        <w:pStyle w:val="TextBody"/>
        <w:ind w:left="420" w:hanging="0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Przedmiotem sprzedaży mogą być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ikwidowane środki trwałe (w tym: środki trwałe o niskiej wartości)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 w:val="false"/>
          <w:sz w:val="24"/>
        </w:rPr>
        <w:t>zapasy magazynowe, komisyjnie uznane za zbędne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łom powstały z likwidowanych składników majątku oraz z prac remontowych, </w:t>
      </w:r>
    </w:p>
    <w:p>
      <w:pPr>
        <w:pStyle w:val="TextBody"/>
        <w:ind w:left="420" w:hanging="0"/>
        <w:jc w:val="both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eksploatacyjnych i modernizacyjnych. 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1.3. Sprzedaż składników majątku dokonywana jest według jednej z niżej wymienionych procedur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a.  przetargu otwartego,</w:t>
      </w:r>
      <w:r>
        <w:rPr>
          <w:b w:val="false"/>
          <w:bCs w:val="false"/>
          <w:strike/>
          <w:sz w:val="24"/>
        </w:rPr>
        <w:br/>
      </w:r>
      <w:r>
        <w:rPr>
          <w:b w:val="false"/>
          <w:bCs w:val="false"/>
          <w:sz w:val="24"/>
        </w:rPr>
        <w:t xml:space="preserve">        b.  konkursu ofert,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c.  z wolnej ręki (z zachowaniem negocjacji między stronami) w uzasadnionych</w:t>
      </w:r>
      <w:r>
        <w:rPr>
          <w:bCs w:val="false"/>
          <w:sz w:val="24"/>
        </w:rPr>
        <w:t>,</w:t>
      </w:r>
      <w:r>
        <w:rPr>
          <w:b w:val="false"/>
          <w:bCs w:val="false"/>
          <w:sz w:val="24"/>
        </w:rPr>
        <w:t xml:space="preserve"> </w:t>
        <w:br/>
        <w:t xml:space="preserve">            wyjątkowych przypadkach.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>1.4.  W procedurze prowadzonej w trybie przetargu otwartego PEWIK GDYNIA Sp. z o. o. może</w:t>
        <w:br/>
        <w:t xml:space="preserve">        żądać złożenia wadium dla sprzedaży likwidowanych środków trwałych.</w:t>
        <w:br/>
      </w:r>
      <w:r>
        <w:rPr>
          <w:b w:val="false"/>
          <w:bCs w:val="false"/>
          <w:color w:val="0070C0"/>
          <w:sz w:val="24"/>
        </w:rPr>
        <w:t xml:space="preserve">        </w:t>
      </w:r>
    </w:p>
    <w:p>
      <w:pPr>
        <w:pStyle w:val="TextBody"/>
        <w:jc w:val="left"/>
        <w:rPr>
          <w:b w:val="false"/>
          <w:b w:val="false"/>
          <w:bCs w:val="false"/>
          <w:color w:val="0070C0"/>
          <w:sz w:val="24"/>
        </w:rPr>
      </w:pPr>
      <w:r>
        <w:rPr>
          <w:b w:val="false"/>
          <w:bCs w:val="false"/>
          <w:color w:val="0070C0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2.    Sprzedaż likwidowanych środków trwałych.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1.  Sprzedaż środków trwałych dokonywana jest w procedurze: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targu otwartego,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bCs w:val="false"/>
          <w:sz w:val="24"/>
        </w:rPr>
        <w:t xml:space="preserve">z wolnej ręki, w przypadku, gdy brak jest zainteresowania składnikami majątku ze strony ewentualnych nabywców (brak ofert w przetargu) lub gdy specjalistyczny charakter likwidowanego środka trwałego ogranicza go do jednostkowego zainteresowanego nabywcy.  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2.2. W celu przeprowadzenia procedury przetargu otwartego zostaje powołana komisja</w:t>
        <w:br/>
        <w:t xml:space="preserve">         przetargowa zwana dalej „Komisją”.  </w:t>
      </w:r>
    </w:p>
    <w:p>
      <w:pPr>
        <w:pStyle w:val="Tekstpodstawowy2"/>
        <w:rPr/>
      </w:pPr>
      <w:r>
        <w:rPr/>
        <w:t xml:space="preserve">2.3.   Komisja zostaje powołana i działa na podstawie Zarządzenia Prezesa Zarząd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Komisja przetargowa zwana dalej „Komisją” rozpoczyna pracę z dniem   </w:t>
        <w:br/>
        <w:t xml:space="preserve">      powołania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złonkami Komisji mogą być pracownicy Spółk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Komisja składa się z conajmniej trzech członk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Pracami Komisji kieruje Przewodniczący Komisji powołany przez Prezesa  </w:t>
        <w:br/>
        <w:t xml:space="preserve">      Zarządu Spółk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Dokumentację postępowania prowadzi sekretarz Komisj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Członkowie Komisji rzetelnie i obiektywnie wykonują powierzone czynności,  </w:t>
        <w:br/>
        <w:t xml:space="preserve">      kierując się wyłącznie przepisami prawa, posiadaną wiedzą i doświadczenie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Członkowie Komisji oraz najbliżsi członkowie ich  rodzin nie mogą składać ofert kupna w postępowaniu, w którym biorą udział jako członkowie Komisji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Do zadań Komisji na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orządzenie ogłoszenia o przetargu zawierającego następujące informacje: </w:t>
      </w:r>
    </w:p>
    <w:p>
      <w:pPr>
        <w:pStyle w:val="Normal"/>
        <w:ind w:left="720" w:hanging="0"/>
        <w:jc w:val="both"/>
        <w:rPr/>
      </w:pPr>
      <w:r>
        <w:rPr/>
        <w:t xml:space="preserve">- listę środków trwałych podlegających sprzedaży w ramach danego przetargu określającą:    </w:t>
        <w:br/>
        <w:t xml:space="preserve">  nazwę przedmiotu, markę, typ i oznaczenie fabryczne, rok produkcji,    </w:t>
        <w:br/>
        <w:t xml:space="preserve">  numer rejestracyjny, przebieg (w kilometrach lub godzinach),</w:t>
      </w:r>
    </w:p>
    <w:p>
      <w:pPr>
        <w:pStyle w:val="Normal"/>
        <w:ind w:firstLine="708"/>
        <w:jc w:val="both"/>
        <w:rPr/>
      </w:pPr>
      <w:r>
        <w:rPr/>
        <w:t>- ceny wywoławcze brutto poszczególnych środków trwałych,</w:t>
      </w:r>
    </w:p>
    <w:p>
      <w:pPr>
        <w:pStyle w:val="Normal"/>
        <w:ind w:firstLine="708"/>
        <w:jc w:val="both"/>
        <w:rPr/>
      </w:pPr>
      <w:r>
        <w:rPr/>
        <w:t>- termin związania ofertą,</w:t>
      </w:r>
    </w:p>
    <w:p>
      <w:pPr>
        <w:pStyle w:val="Normal"/>
        <w:ind w:firstLine="708"/>
        <w:jc w:val="both"/>
        <w:rPr>
          <w:strike/>
        </w:rPr>
      </w:pPr>
      <w:r>
        <w:rPr/>
        <w:t>- informację dotyczącą możliwości dokonania oględzin środków trwałych przez osoby</w:t>
        <w:br/>
        <w:t xml:space="preserve"> </w:t>
        <w:tab/>
        <w:t xml:space="preserve">   zainteresowane (informacja winna zawierać: adres miejsca składowania, godziny w</w:t>
        <w:br/>
        <w:t xml:space="preserve"> </w:t>
        <w:tab/>
        <w:t xml:space="preserve">   których można dokonywać oględzin oraz wskazywać osobę, z którą należy się</w:t>
        <w:br/>
        <w:t xml:space="preserve"> </w:t>
        <w:tab/>
        <w:t xml:space="preserve">   kontaktować),</w:t>
      </w:r>
    </w:p>
    <w:p>
      <w:pPr>
        <w:pStyle w:val="Normal"/>
        <w:ind w:firstLine="708"/>
        <w:jc w:val="both"/>
        <w:rPr/>
      </w:pPr>
      <w:r>
        <w:rPr/>
        <w:t>- miejsce oraz termin składania ofert,</w:t>
      </w:r>
    </w:p>
    <w:p>
      <w:pPr>
        <w:pStyle w:val="Normal"/>
        <w:ind w:firstLine="708"/>
        <w:jc w:val="both"/>
        <w:rPr/>
      </w:pPr>
      <w:r>
        <w:rPr/>
        <w:t>- wymogi  formalne, jakie winny spełniać oferty.</w:t>
      </w:r>
    </w:p>
    <w:p>
      <w:pPr>
        <w:pStyle w:val="Normal"/>
        <w:ind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.  Określenie wysokości wadium, jeżeli jest wymagane i podanie terminu jego złożenia oraz</w:t>
        <w:br/>
        <w:t xml:space="preserve">             formy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.   Publikacja</w:t>
      </w:r>
      <w:r>
        <w:rPr>
          <w:sz w:val="20"/>
        </w:rPr>
        <w:t xml:space="preserve"> </w:t>
      </w:r>
      <w:r>
        <w:rPr/>
        <w:t xml:space="preserve">ogłoszenia, o którym mowa w pkt. a, na tablicach ogłoszeń (partery budynków: </w:t>
        <w:br/>
        <w:tab/>
        <w:t xml:space="preserve">  ul. Witomińska 29 i 21, GOŚ Dębogórze, Gdynia ul. Wielkopolska 245, </w:t>
        <w:br/>
        <w:tab/>
        <w:t xml:space="preserve">  Wejherowo ul. Przemysłowa 3, a także e-mail do: Wszyscy pracownicy w PEWIK oraz na </w:t>
        <w:br/>
        <w:tab/>
        <w:t xml:space="preserve">  stronie internetowej: </w:t>
      </w:r>
      <w:hyperlink r:id="rId3">
        <w:r>
          <w:rPr>
            <w:rStyle w:val="InternetLink"/>
            <w:color w:val="000000"/>
          </w:rPr>
          <w:t>www.pewik.gdynia.pl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.  Komisyjne otwarcie ofert, które możliwe jest z udziałem chętnych, zainteresowanych</w:t>
        <w:br/>
        <w:t xml:space="preserve">              oferentów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e.    Dokonanie wyboru ofert najkorzystniejszych (tj. zawierających najwyższe ceny ofertowe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f. Wezwanie oferentów do złożenia ofert dodatkowych (w przypadku, gdy oferty </w:t>
        <w:br/>
        <w:tab/>
        <w:t xml:space="preserve">   najkorzystniejsze zawierają takie same ceny na dane środki trwałe).</w:t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g. Sporządzenie i przedłożenie Prezesowi Zarządu lub Prokurentowi Spółki protokołu </w:t>
        <w:br/>
        <w:tab/>
        <w:t xml:space="preserve">  postępowania zawierającego wykaz złożonych ofert wraz z ich cenami oraz rekomendacją </w:t>
        <w:br/>
        <w:tab/>
        <w:t xml:space="preserve">  wyboru oferty najkorzystniejszej celem zatwierdzenia.</w:t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h. Ogłoszenie wyników postępowania na stronie internetowej: </w:t>
      </w:r>
      <w:hyperlink r:id="rId4">
        <w:r>
          <w:rPr>
            <w:rStyle w:val="InternetLink"/>
            <w:color w:val="000000"/>
          </w:rPr>
          <w:t>www.pewik.gdynia.pl</w:t>
        </w:r>
      </w:hyperlink>
      <w:r>
        <w:rPr/>
        <w:t xml:space="preserve">  oraz</w:t>
      </w:r>
      <w:r>
        <w:rPr>
          <w:strike/>
        </w:rPr>
        <w:t xml:space="preserve"> </w:t>
        <w:br/>
      </w:r>
      <w:r>
        <w:rPr/>
        <w:t xml:space="preserve">             na  tablicach ogłoszeń, w miejscach o których mowa w ppkt.c.</w:t>
      </w:r>
      <w:r>
        <w:rPr>
          <w:strike/>
        </w:rPr>
        <w:t xml:space="preserve"> </w:t>
      </w:r>
    </w:p>
    <w:p>
      <w:pPr>
        <w:pStyle w:val="Normal"/>
        <w:jc w:val="both"/>
        <w:rPr/>
      </w:pPr>
      <w:r>
        <w:rPr/>
        <w:t>2.5. Sposób złożenia ofert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.  Oferty winny być złożone w miejscu i terminie wskazanym w ogłoszeniu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. Oferty winny być złożone na formularzu stanowiącym załącznik do niniejszego  </w:t>
        <w:br/>
        <w:t xml:space="preserve">              regulaminu.</w:t>
      </w:r>
    </w:p>
    <w:p>
      <w:pPr>
        <w:pStyle w:val="Normal"/>
        <w:ind w:left="525" w:hanging="0"/>
        <w:jc w:val="both"/>
        <w:rPr/>
      </w:pPr>
      <w:r>
        <w:rPr/>
        <w:t>c. Oferty winny być złożone w nieprzejrzystej, trwale zamkniętej kopercie opisanej w</w:t>
        <w:br/>
        <w:t xml:space="preserve">     następujący sposób:„ Oferta na……... Postępowanie nr.... Nie otwierać przed ….. (data i </w:t>
        <w:br/>
        <w:tab/>
        <w:t xml:space="preserve">  godzina)”. </w:t>
      </w:r>
    </w:p>
    <w:p>
      <w:pPr>
        <w:pStyle w:val="Normal"/>
        <w:ind w:left="708" w:hanging="183"/>
        <w:jc w:val="both"/>
        <w:rPr/>
      </w:pPr>
      <w:r>
        <w:rPr/>
        <w:t>d.</w:t>
        <w:tab/>
        <w:t xml:space="preserve">  Na kopercie muszą być umieszczone dane umożliwiające identyfikację </w:t>
        <w:br/>
        <w:t xml:space="preserve">  oferenta w celu rejestracji oferty w systemie informatycznym  PEWIK GDYNIA Sp. z o. o.</w:t>
      </w:r>
    </w:p>
    <w:p>
      <w:pPr>
        <w:pStyle w:val="Normal"/>
        <w:ind w:firstLine="525"/>
        <w:jc w:val="both"/>
        <w:rPr/>
      </w:pPr>
      <w:r>
        <w:rPr/>
        <w:t xml:space="preserve">e.  Oferta umieszczona wewnątrz koperty winna być sporządzona na Formularzu ofertowym i </w:t>
        <w:br/>
        <w:tab/>
        <w:t xml:space="preserve">  powinna zawierać bezwzględnie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  nazwę (imię i nazwisko lub firmę), </w:t>
      </w:r>
      <w:r>
        <w:rPr>
          <w:strike/>
        </w:rPr>
        <w:t xml:space="preserve">i </w:t>
      </w:r>
      <w:r>
        <w:rPr/>
        <w:t>adres oferenta oraz telefon kontaktowy,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0" w:leader="none"/>
        </w:tabs>
        <w:ind w:left="-900" w:hanging="0"/>
        <w:jc w:val="both"/>
        <w:rPr/>
      </w:pPr>
      <w:r>
        <w:rPr/>
        <w:tab/>
        <w:t xml:space="preserve">  </w:t>
      </w:r>
      <w:r>
        <w:rPr>
          <w:sz w:val="22"/>
          <w:szCs w:val="22"/>
        </w:rPr>
        <w:tab/>
        <w:tab/>
        <w:tab/>
        <w:tab/>
        <w:t xml:space="preserve"> </w:t>
      </w:r>
      <w:r>
        <w:rPr/>
        <w:t>-  dla firmy – nr NIP lub dla osoby fizycznej – nr PESEL,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0" w:leader="none"/>
        </w:tabs>
        <w:ind w:left="-540" w:hanging="0"/>
        <w:jc w:val="both"/>
        <w:rPr/>
      </w:pPr>
      <w:r>
        <w:rPr/>
        <w:tab/>
        <w:tab/>
        <w:tab/>
        <w:tab/>
        <w:t xml:space="preserve"> -  nazwę i opis umożliwiający identyfikację środka (–ów) trwałego (-ych), na zakup  </w:t>
        <w:br/>
        <w:t xml:space="preserve">                         którego (-ych) została złożona oferta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</w:t>
      </w:r>
      <w:r>
        <w:rPr/>
        <w:t>-  cenę (y) oferty brutto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</w:t>
      </w:r>
      <w:r>
        <w:rPr/>
        <w:t>- dowód wniesienia wadium do składanej oferty w przypadku, gdy w postępowaniu</w:t>
        <w:br/>
        <w:t xml:space="preserve">                wymagane było złożenie wadium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</w:t>
      </w:r>
      <w:r>
        <w:rPr/>
        <w:t>- oświadczenie o zapoznaniu się oferenta ze stanem technicznym pojazdu, w przypadku</w:t>
        <w:br/>
        <w:t xml:space="preserve">                 składania oferty na likwidowane środki transportu (na Formularzu ofertowym – </w:t>
        <w:br/>
        <w:t xml:space="preserve">                 stanowiącym załącznik do niniejszego regulaminu)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</w:t>
      </w:r>
      <w:r>
        <w:rPr/>
        <w:t>-  podpis osoby upoważnionej składającej ofertę wraz z pieczęcią firmową, gdy oferta</w:t>
        <w:br/>
        <w:t xml:space="preserve">                 składana jest przez przedsiębiorcę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</w:t>
      </w:r>
      <w:r>
        <w:rPr/>
        <w:t xml:space="preserve">f. Oferent może zaoferować tylko jedną cenę za każdy środek trwały wystawiony do </w:t>
        <w:br/>
        <w:t xml:space="preserve">              sprzedaży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70C0"/>
        </w:rPr>
        <w:t xml:space="preserve">         </w:t>
      </w:r>
      <w:r>
        <w:rPr/>
        <w:t>g.</w:t>
      </w:r>
      <w:r>
        <w:rPr>
          <w:color w:val="0070C0"/>
        </w:rPr>
        <w:t xml:space="preserve">  </w:t>
      </w:r>
      <w:r>
        <w:rPr/>
        <w:t xml:space="preserve">W przypadku wezwania oferentów do złożenia ofert dodatkowych, stosuje się </w:t>
        <w:br/>
        <w:t xml:space="preserve">              odpowiednio zapisy pkt 2.5., podpunktów „a”-„d” (z zastrzeżeniem, że w opisie koperty </w:t>
        <w:br/>
        <w:t xml:space="preserve">              zamiast słowa „Oferta” należy umieścić napis „Oferta dodatkowa”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</w:t>
      </w:r>
      <w:r>
        <w:rPr/>
        <w:t>h.  Oferty złożone po terminie określonym w ogłoszeniu  na składanie ofert zostają zwrócone</w:t>
        <w:br/>
        <w:t xml:space="preserve">              bez otwierania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</w:t>
      </w:r>
      <w:r>
        <w:rPr/>
        <w:t>i.  Oferty złożone niezgodnie z pkt. 2.5-e podlegają odrzuceniu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</w:t>
      </w:r>
      <w:r>
        <w:rPr/>
        <w:t>j.  Oferty niezabezpieczone wadium, jeżeli było ono wymagane, podlegają odrzuceni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6. Otwarcie i ocena ofert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.</w:t>
      </w:r>
      <w:r>
        <w:rPr>
          <w:color w:val="0070C0"/>
        </w:rPr>
        <w:t xml:space="preserve">  </w:t>
      </w:r>
      <w:r>
        <w:rPr/>
        <w:t>Otwarcie ofert jest jawne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b.  Miejsce i czas otwarcia ofert podane są w ogłoszeniu.</w:t>
      </w:r>
    </w:p>
    <w:p>
      <w:pPr>
        <w:pStyle w:val="Normal"/>
        <w:rPr/>
      </w:pPr>
      <w:r>
        <w:rPr/>
        <w:t xml:space="preserve">         </w:t>
      </w:r>
      <w:r>
        <w:rPr/>
        <w:t>c.  Komisja dokonuje otwarcia ofert zgodnie z terminem określonym w ogłoszeniu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.  Po otwarciu każdej ze złożonych ofert, Przewodniczący Komisji lub upoważniony członek</w:t>
        <w:tab/>
        <w:t xml:space="preserve">  Komisji, odczyta i odnotuje w protokole zawarte w ofercie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nazwę (imię i nazwisko lub firmę) i adres oferenta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 cenę oferty oraz informację, na zakup którego ze środków trwałych została złożona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e.  Najkorzystniejszą ofertą jest oferta zawierająca najwyższą cenę za dany likwidowany</w:t>
        <w:br/>
        <w:t xml:space="preserve">  </w:t>
        <w:tab/>
        <w:t xml:space="preserve">   środek trwały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f. W przypadku, gdy na dany środek trwały zostanie złożona więcej niż jedna oferta </w:t>
        <w:br/>
        <w:t xml:space="preserve">              zawierająca najwyższą cenę, Komisja wezwie oferentów, którzy złożyli te oferty do  </w:t>
        <w:br/>
        <w:t xml:space="preserve">              złożenia ofert dodatkowych. Wezwanie to winno zawierać informację o </w:t>
        <w:br/>
        <w:t xml:space="preserve">              miejscu i terminie złożenia ofert dodatkowych. Ceny ofert dodatkowych nie mogą być </w:t>
        <w:br/>
        <w:t xml:space="preserve">              niższe niż ceny ofert bazowych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g. W przypadku złożenia ofert dodatkowych zawierających takie same ceny, Sprzedający </w:t>
        <w:br/>
        <w:t xml:space="preserve">             może podjąć decyzję o przeprowadzeniu licytacji ustnej lub unieważnieniu postępowania.</w:t>
      </w:r>
    </w:p>
    <w:p>
      <w:pPr>
        <w:pStyle w:val="Normal"/>
        <w:jc w:val="both"/>
        <w:rPr/>
      </w:pPr>
      <w:r>
        <w:rPr/>
        <w:t>2.7.  Wynik postępowania podlega zatwierdzeniu przez Prezesa Zarządu lub Prokurenta Spółki.</w:t>
      </w:r>
    </w:p>
    <w:p>
      <w:pPr>
        <w:pStyle w:val="Normal"/>
        <w:jc w:val="both"/>
        <w:rPr>
          <w:strike/>
        </w:rPr>
      </w:pPr>
      <w:r>
        <w:rPr/>
        <w:t>2.8.  Po zatwierdzeniu wyniku postępowania Komisja  niezwłocznie ogłasza jego wyniki na stronie</w:t>
        <w:br/>
        <w:t xml:space="preserve">        internetowej: </w:t>
      </w:r>
      <w:hyperlink r:id="rId5">
        <w:r>
          <w:rPr>
            <w:rStyle w:val="InternetLink"/>
            <w:color w:val="000000"/>
          </w:rPr>
          <w:t>www.pewik.gdynia.pl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Ogłoszenie zawierać winno: wykaz środków trwałych, które zostały wystawione do przetargu, </w:t>
        <w:br/>
        <w:t xml:space="preserve">        imiona i nazwiska oferentów lub nazwy firm, których oferty zostały wybrane oraz ceny tych</w:t>
        <w:br/>
        <w:t xml:space="preserve">        ofert.</w:t>
      </w:r>
    </w:p>
    <w:p>
      <w:pPr>
        <w:pStyle w:val="Normal"/>
        <w:jc w:val="both"/>
        <w:rPr/>
      </w:pPr>
      <w:r>
        <w:rPr/>
        <w:t xml:space="preserve">2.9. W przypadku, gdy w postępowaniu wymagane było wpłacenie wadium, w ciągu 7 dni od </w:t>
        <w:br/>
        <w:t xml:space="preserve">         zatwierdzenia wyników postępowania zostaje ono zwrócone oferentom, których oferty nie </w:t>
        <w:br/>
        <w:t xml:space="preserve">         zostały wybrane.</w:t>
      </w:r>
    </w:p>
    <w:p>
      <w:pPr>
        <w:pStyle w:val="Normal"/>
        <w:jc w:val="both"/>
        <w:rPr/>
      </w:pPr>
      <w:r>
        <w:rPr/>
        <w:t xml:space="preserve">2.10. Oferenci, których oferty zostały wybrane są zobowiązani do dokonania zapłaty zgodnie ze </w:t>
        <w:br/>
        <w:t xml:space="preserve">         złożoną ofertą, w terminie 7 dni od daty wystawienia faktury VAT. Faktura VAT zostanie</w:t>
        <w:br/>
        <w:t xml:space="preserve">         wystawiona w ciągu 5 dni roboczych od daty zatwierdzenia protokołu z postępowania i</w:t>
        <w:br/>
        <w:t xml:space="preserve">         niezwłocznie przesłana oferentowi faksem lub pocztą elektroniczną, zaś oryginał  pocztą. </w:t>
      </w:r>
    </w:p>
    <w:p>
      <w:pPr>
        <w:pStyle w:val="Normal"/>
        <w:jc w:val="both"/>
        <w:rPr/>
      </w:pPr>
      <w:r>
        <w:rPr/>
        <w:t xml:space="preserve">2.11. W przypadku, gdy wybrany oferent wpłacił wadium, zostaje ono zaliczone na poczet </w:t>
        <w:br/>
        <w:t xml:space="preserve">          ceny sprzedawanych składników majątku oraz opłaty, o której mowa w pkt. 2.14. jeśli taka</w:t>
        <w:br/>
        <w:t xml:space="preserve">          zostanie naliczona. </w:t>
      </w:r>
    </w:p>
    <w:p>
      <w:pPr>
        <w:pStyle w:val="Normal"/>
        <w:jc w:val="both"/>
        <w:rPr/>
      </w:pPr>
      <w:r>
        <w:rPr/>
        <w:t xml:space="preserve">2.12. Oferenci, których oferty zostały przyjęte, są zobowiązani do odbioru środka trwałego w </w:t>
        <w:br/>
        <w:t xml:space="preserve">         terminie 7 dni od dnia wpłynięcia na konto Sprzedającego należności, o której mowa w pkt. </w:t>
        <w:br/>
        <w:t xml:space="preserve">         2.10.  </w:t>
      </w:r>
    </w:p>
    <w:p>
      <w:pPr>
        <w:pStyle w:val="Normal"/>
        <w:rPr/>
      </w:pPr>
      <w:r>
        <w:rPr/>
        <w:t xml:space="preserve">2.13. W przypadku, gdy wybrany oferent nie dotrzyma terminu płatności, określonego w pkt.2.10., </w:t>
        <w:br/>
        <w:t xml:space="preserve">         Sprzedający ma prawo:</w:t>
      </w:r>
    </w:p>
    <w:p>
      <w:pPr>
        <w:pStyle w:val="Normal"/>
        <w:jc w:val="both"/>
        <w:rPr/>
      </w:pPr>
      <w:r>
        <w:rPr>
          <w:color w:val="4F81BD"/>
        </w:rPr>
        <w:t xml:space="preserve">         </w:t>
      </w:r>
      <w:r>
        <w:rPr/>
        <w:t>a. naliczyć odsetki ustawowe, które winny być zapłacone na podstawie wystawionej Noty</w:t>
        <w:br/>
        <w:t xml:space="preserve">             księgowej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b. unieważnić ofertę i wybrać taką, która zawierała najwyższą cenę spośród pozostałych</w:t>
        <w:br/>
        <w:t xml:space="preserve">             złożonych ofert oraz zastosować przepadek wadium, jeżeli było wymagane w </w:t>
        <w:br/>
        <w:t xml:space="preserve">             postępowaniu.</w:t>
      </w:r>
    </w:p>
    <w:p>
      <w:pPr>
        <w:pStyle w:val="Normal"/>
        <w:jc w:val="both"/>
        <w:rPr/>
      </w:pPr>
      <w:r>
        <w:rPr/>
        <w:t>2.14. W przypadku, gdy oferent, którego oferta została wybrana, nie odbiera zakupionego środka</w:t>
        <w:br/>
        <w:t xml:space="preserve">          trwałego w terminie określonym w pkt. 2.12. Sprzedający ma prawo naliczać opłatę za</w:t>
        <w:br/>
        <w:t xml:space="preserve">          jego przechowanie w wysokości 1% ceny brutto środka trwałego, za którą został on</w:t>
        <w:br/>
        <w:t xml:space="preserve">          sprzedany, liczonej za każdy dodatkowy dzień przechowywania.</w:t>
      </w:r>
    </w:p>
    <w:p>
      <w:pPr>
        <w:pStyle w:val="Normal"/>
        <w:jc w:val="both"/>
        <w:rPr/>
      </w:pPr>
      <w:r>
        <w:rPr/>
        <w:t>2.15. W przypadku, gdy oferent, którego oferta została wybrana, nie odbierze zakupionego środka</w:t>
        <w:br/>
        <w:t xml:space="preserve">          trwałego w ciągu 14 dni, Sprzedający ma prawo zastosować sankcję zgodnie z pkt.2.13.b.</w:t>
      </w:r>
    </w:p>
    <w:p>
      <w:pPr>
        <w:pStyle w:val="Normal"/>
        <w:jc w:val="both"/>
        <w:rPr/>
      </w:pPr>
      <w:r>
        <w:rPr/>
        <w:t xml:space="preserve">2.16.  Wydanie środka trwałego następuje za okazaniem dowodu wpłaty lub dokonania przelewu.  </w:t>
      </w:r>
    </w:p>
    <w:p>
      <w:pPr>
        <w:pStyle w:val="Normal"/>
        <w:jc w:val="both"/>
        <w:rPr/>
      </w:pPr>
      <w:r>
        <w:rPr/>
        <w:t xml:space="preserve">2.17. W szczególnych przypadkach, na wniosek Komisji, Prezes Zarządu lub Prokurent Spółki </w:t>
        <w:br/>
        <w:t xml:space="preserve">          mogą podjąć decyzję o zawarciu pomiędzy Sprzedającym a oferentem stosownej, pisemnej </w:t>
        <w:br/>
        <w:t xml:space="preserve">          umowy sprzedaży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2.18. Sprzedaż środków trwałych w trybie z wolnej ręki może być przeprowadzona w sytuacji gdy: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przetargu otwartym na zakup danego środka trwałego nie wpłynęła żadna ważna oferta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  <w:sz w:val="24"/>
        </w:rPr>
        <w:t>ze względu na charakter lub stan techniczny środka trwałego uzyskanie ofert od więcej niż jednego oferenta jest mało prawdopodobn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 przeprowadzenia postępowania przetargowego byłby wyższy niż szacunkowa wartość środka trwałego podlegającego sprzedaży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2.19.</w:t>
      </w:r>
      <w:r>
        <w:rPr/>
        <w:t xml:space="preserve">   </w:t>
      </w:r>
      <w:r>
        <w:rPr>
          <w:b w:val="false"/>
          <w:bCs w:val="false"/>
          <w:sz w:val="24"/>
        </w:rPr>
        <w:t>Sprzedaż środków trwałych w trybie z wolnej ręki może być przeprowadzona bez ogłaszania</w:t>
        <w:br/>
        <w:t xml:space="preserve">           w sytuacji, gdy </w:t>
      </w:r>
      <w:r>
        <w:rPr>
          <w:b w:val="false"/>
          <w:sz w:val="24"/>
        </w:rPr>
        <w:t>Prezes Zarządu lub Prokurent Spółki podejmą taką decyzję na piśmi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bCs/>
        </w:rPr>
        <w:t xml:space="preserve">Sprzedaż środków trwałych niskiej wartości </w:t>
      </w:r>
      <w:r>
        <w:rPr>
          <w:b/>
        </w:rPr>
        <w:t>oraz</w:t>
      </w:r>
      <w:r>
        <w:rPr>
          <w:b/>
          <w:bCs/>
        </w:rPr>
        <w:t xml:space="preserve"> zbędnych zapasów magazyn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3.1. Sprzedaż może być dokonywana według jednej z niżej wymienionych procedur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ind w:left="993" w:hanging="40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nkurs ofert,</w:t>
      </w:r>
      <w:r>
        <w:rPr>
          <w:b w:val="false"/>
          <w:bCs w:val="false"/>
          <w:strike/>
          <w:sz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ind w:left="993" w:hanging="40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 wolnej ręki.</w:t>
      </w:r>
    </w:p>
    <w:p>
      <w:pPr>
        <w:pStyle w:val="Normal"/>
        <w:jc w:val="both"/>
        <w:rPr/>
      </w:pPr>
      <w:r>
        <w:rPr>
          <w:bCs/>
        </w:rPr>
        <w:t>3.2. Sprzedaż winna zostać poprzedzona przeprowadzeniem komisyjnego wytypowania</w:t>
        <w:br/>
        <w:t xml:space="preserve">      </w:t>
      </w:r>
      <w:r>
        <w:rPr/>
        <w:t xml:space="preserve">  </w:t>
      </w:r>
      <w:r>
        <w:rPr>
          <w:bCs/>
        </w:rPr>
        <w:t>środków trwałych niskiej wartości</w:t>
      </w:r>
      <w:r>
        <w:rPr>
          <w:b/>
          <w:bCs/>
        </w:rPr>
        <w:t xml:space="preserve"> </w:t>
      </w:r>
      <w:r>
        <w:rPr/>
        <w:t>oraz</w:t>
      </w:r>
      <w:r>
        <w:rPr>
          <w:bCs/>
        </w:rPr>
        <w:t xml:space="preserve"> zapasów magazynowych, uznanych za zbędne.    </w:t>
      </w:r>
    </w:p>
    <w:p>
      <w:pPr>
        <w:pStyle w:val="Tekstpodstawowy2"/>
        <w:rPr/>
      </w:pPr>
      <w:r>
        <w:rPr/>
        <w:t xml:space="preserve">3.3. Postępowania związane ze </w:t>
      </w:r>
      <w:r>
        <w:rPr>
          <w:bCs/>
        </w:rPr>
        <w:t>sprzedażą</w:t>
      </w:r>
      <w:r>
        <w:rPr/>
        <w:t xml:space="preserve"> </w:t>
      </w:r>
      <w:r>
        <w:rPr>
          <w:bCs/>
        </w:rPr>
        <w:t>likwidowanych</w:t>
      </w:r>
      <w:r>
        <w:rPr/>
        <w:t xml:space="preserve"> </w:t>
      </w:r>
      <w:r>
        <w:rPr>
          <w:bCs/>
        </w:rPr>
        <w:t>środków trwałych niskiej wartości</w:t>
      </w:r>
      <w:r>
        <w:rPr>
          <w:b/>
          <w:bCs/>
        </w:rPr>
        <w:t xml:space="preserve"> </w:t>
      </w:r>
      <w:r>
        <w:rPr/>
        <w:t xml:space="preserve"> </w:t>
        <w:br/>
        <w:t xml:space="preserve">       oraz</w:t>
      </w:r>
      <w:r>
        <w:rPr>
          <w:bCs/>
        </w:rPr>
        <w:t xml:space="preserve"> zbędnych zapasów magazynowych</w:t>
      </w:r>
      <w:r>
        <w:rPr/>
        <w:t xml:space="preserve"> prowadzi Dział Zamówień i Zaopatrzenia (FZ).</w:t>
      </w:r>
    </w:p>
    <w:p>
      <w:pPr>
        <w:pStyle w:val="Tekstpodstawowy2"/>
        <w:rPr/>
      </w:pPr>
      <w:r>
        <w:rPr/>
        <w:t>3.4. Zastępca kierownika Działu Zamówień i Zaopatrzenia (FZ) sporządza ogłoszenie o sprzedaży</w:t>
        <w:br/>
        <w:t xml:space="preserve">        uznanych za zbędne składników majątku, z określeniem procedury, w ramach której</w:t>
        <w:br/>
        <w:t xml:space="preserve">        prowadzona jest sprzedaż.</w:t>
      </w:r>
    </w:p>
    <w:p>
      <w:pPr>
        <w:pStyle w:val="Tekstpodstawowy2"/>
        <w:rPr/>
      </w:pPr>
      <w:r>
        <w:rPr/>
        <w:t xml:space="preserve">3.5. Ogłoszenie o Sprzedaży z rekomendowanym rodzajem postępowania podlega zatwierdzeniu </w:t>
        <w:br/>
        <w:t xml:space="preserve">        przez Prezesa Zarządu lub Prokurenta Spółki.</w:t>
      </w:r>
    </w:p>
    <w:p>
      <w:pPr>
        <w:pStyle w:val="Tekstpodstawowy2"/>
        <w:rPr/>
      </w:pPr>
      <w:r>
        <w:rPr/>
        <w:t xml:space="preserve">3.6.  Zastępca kierownika Działu Zamówień i Zaopatrzenia (FZ) zapewnia umieszczenie ogłoszenia      </w:t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O sprzedaży wytypowanych składników majątku na stronie internetowej Spółki: </w:t>
        <w:br/>
        <w:t xml:space="preserve">        </w:t>
      </w:r>
      <w:hyperlink r:id="rId6">
        <w:r>
          <w:rPr>
            <w:rStyle w:val="InternetLink"/>
            <w:color w:val="000000"/>
          </w:rPr>
          <w:t>www.pewik.gdynia.pl</w:t>
        </w:r>
      </w:hyperlink>
      <w:r>
        <w:rPr/>
        <w:t xml:space="preserve">. </w:t>
      </w:r>
    </w:p>
    <w:p>
      <w:pPr>
        <w:pStyle w:val="Tekstpodstawowy2"/>
        <w:widowControl w:val="false"/>
        <w:rPr/>
      </w:pPr>
      <w:r>
        <w:rPr/>
        <w:t xml:space="preserve">3.7. Ogłoszenie sprzedaży winno zawierać:   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 xml:space="preserve">- zestawienie </w:t>
      </w:r>
      <w:r>
        <w:rPr>
          <w:bCs/>
        </w:rPr>
        <w:t xml:space="preserve">składników majątku </w:t>
      </w:r>
      <w:r>
        <w:rPr/>
        <w:t>podlegających sprzedaży w ramach danego postępowania</w:t>
        <w:br/>
        <w:t xml:space="preserve">          zawierające: nazwę przedmiotu oraz jego charakterystykę, 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- ceny wywoławcze brutto poszczególnych składników majątku,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 xml:space="preserve">- informację dotyczącą możliwości dokonania oględzin przedmiotów przez osoby 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 xml:space="preserve">zainteresowane (informacja winna zawierać: adres miejsca składowania, godziny, w których </w:t>
      </w:r>
    </w:p>
    <w:p>
      <w:pPr>
        <w:pStyle w:val="Normal"/>
        <w:widowControl w:val="false"/>
        <w:jc w:val="both"/>
        <w:rPr>
          <w:strike/>
        </w:rPr>
      </w:pPr>
      <w:r>
        <w:rPr/>
        <w:t xml:space="preserve">           </w:t>
      </w:r>
      <w:r>
        <w:rPr/>
        <w:t xml:space="preserve">można dokonywać oględzin oraz wskazywać osobę, z którą należy się kontaktować)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miejsce oraz termin składania ofert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wymagany termin związania ofertą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wymogi formalne, jakie winny spełniać oferty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iCs/>
          <w:sz w:val="20"/>
        </w:rPr>
      </w:pPr>
      <w:r>
        <w:rPr/>
        <w:t xml:space="preserve">3.8.    Oferty winny być złożone na formularzu stanowiącym załącznik do niniejszego regulaminu i </w:t>
        <w:br/>
        <w:t xml:space="preserve">          bezwzględnie zawierać podpis upoważnionej osoby składającej ofertę wraz z pieczęcią </w:t>
        <w:br/>
        <w:t xml:space="preserve">          firmową, gdy oferta  składana jest przez przedsiębiorcę.</w:t>
      </w:r>
    </w:p>
    <w:p>
      <w:pPr>
        <w:pStyle w:val="Normal"/>
        <w:jc w:val="both"/>
        <w:rPr/>
      </w:pPr>
      <w:r>
        <w:rPr/>
        <w:t xml:space="preserve">3.9.   Zastępca kierownika działu (FZ) niezwłocznie po upływie wyznaczonego w ogłoszeniu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erminu na składanie ofert dokonuje ich otwarcia oraz porównania zaoferowanych cen.</w:t>
      </w:r>
    </w:p>
    <w:p>
      <w:pPr>
        <w:pStyle w:val="Normal"/>
        <w:jc w:val="both"/>
        <w:rPr/>
      </w:pPr>
      <w:r>
        <w:rPr/>
        <w:t>3.10.  Najkorzystniejszą ofertą jest oferta zawierająca najwyższą cenę za dany składnik majątku.</w:t>
      </w:r>
    </w:p>
    <w:p>
      <w:pPr>
        <w:pStyle w:val="Normal"/>
        <w:rPr/>
      </w:pPr>
      <w:r>
        <w:rPr/>
        <w:t xml:space="preserve">3.11.  W przypadku, gdy sprzedaży podlega więcej niż jeden składnik majątku, nie jest wymagane, </w:t>
        <w:br/>
        <w:t xml:space="preserve">          aby oferenci składali oferty obejmujące wszystkie przedmioty. Dopuszcza się składanie ofert </w:t>
        <w:br/>
        <w:t xml:space="preserve">          tylko na wybrane składniki majątku.  </w:t>
      </w:r>
    </w:p>
    <w:p>
      <w:pPr>
        <w:pStyle w:val="Normal"/>
        <w:jc w:val="both"/>
        <w:rPr/>
      </w:pPr>
      <w:r>
        <w:rPr/>
        <w:t>3.12. Protokół z przeprowadzonego postępowania, zawierający propozycje wyboru</w:t>
        <w:br/>
        <w:t xml:space="preserve">           najkorzystniejszych ofert, zostaje przedłożony Prezesowi Zarządu lub Prokurentowi Spółki  </w:t>
        <w:br/>
        <w:t xml:space="preserve">           celem zatwierdzenia wyboru.</w:t>
      </w:r>
    </w:p>
    <w:p>
      <w:pPr>
        <w:pStyle w:val="Normal"/>
        <w:jc w:val="both"/>
        <w:rPr/>
      </w:pPr>
      <w:r>
        <w:rPr/>
        <w:t xml:space="preserve">3.13.  Po zatwierdzeniu wyniku postępowania Zastępca kierownika działu (FZ)  niezwłoczni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Ogłasza jego wyniki na stronie internetowej: </w:t>
      </w:r>
      <w:hyperlink r:id="rId7">
        <w:r>
          <w:rPr>
            <w:rStyle w:val="InternetLink"/>
            <w:color w:val="000000"/>
          </w:rPr>
          <w:t>www.pewik.gdynia.pl</w:t>
        </w:r>
      </w:hyperlink>
      <w:r>
        <w:rPr/>
        <w:t xml:space="preserve">. Ogłoszenie zawierać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inno: wykaz  składników majątku, które zostały wystawione do sprzedaży, imiona i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zwiska oferentów lub nazwy firm, których oferty zostały wybrane oraz ceny tych ofert.</w:t>
      </w:r>
    </w:p>
    <w:p>
      <w:pPr>
        <w:pStyle w:val="Normal"/>
        <w:jc w:val="both"/>
        <w:rPr/>
      </w:pPr>
      <w:r>
        <w:rPr/>
        <w:t xml:space="preserve">3.14.  W przypadku, gdy na dany składnik majątku została złożona więcej niż jedna oferta </w:t>
        <w:br/>
        <w:t xml:space="preserve">          zawierająca najwyższą cenę, Zastępca kierownika Działu Zamówień i Zaopatrzenia (FZ) </w:t>
        <w:br/>
        <w:t xml:space="preserve">          wezwie pisemnie oferentów, którzy złożyli te oferty do złożenia ofert dodatkowych  </w:t>
        <w:br/>
        <w:t xml:space="preserve">          (wezwanie winno zawierać  informację o miejscu i terminie  złożenia ofert dodatkowych). </w:t>
        <w:br/>
        <w:t xml:space="preserve">          Cena oferty dodatkowej nie może być niższa niż oferty bazowej.</w:t>
      </w:r>
    </w:p>
    <w:p>
      <w:pPr>
        <w:pStyle w:val="Normal"/>
        <w:jc w:val="both"/>
        <w:rPr/>
      </w:pPr>
      <w:r>
        <w:rPr/>
        <w:t>3.15. Oferenci, których oferty zostały wybrane są zobowiązani do dokonania zapłaty zgodnie ze</w:t>
        <w:br/>
        <w:t xml:space="preserve">          złożoną ofertą w terminie 7 dni od daty wystawienia faktury VAT. Faktura VAT zostanie</w:t>
        <w:br/>
        <w:t xml:space="preserve">          wystawiona w ciągu 5 dni roboczych od daty zatwierdzenia protokołu z postępowania i </w:t>
        <w:br/>
        <w:t xml:space="preserve">          niezwłocznie przesłana oferentowi faxem lub pocztą elektroniczną zaś oryginał pocztą. </w:t>
      </w:r>
    </w:p>
    <w:p>
      <w:pPr>
        <w:pStyle w:val="Normal"/>
        <w:jc w:val="both"/>
        <w:rPr/>
      </w:pPr>
      <w:r>
        <w:rPr/>
        <w:t xml:space="preserve">3.16. Oferenci, których oferty zostały przyjęte, są zobowiązani do odbioru składnika/ów </w:t>
        <w:br/>
        <w:t xml:space="preserve">          majątku w terminie 7 dni od dnia wpłynięcia na konto Sprzedającego należności, </w:t>
        <w:br/>
        <w:t xml:space="preserve">          o której mowa w pkt. 3.15.  </w:t>
      </w:r>
    </w:p>
    <w:p>
      <w:pPr>
        <w:pStyle w:val="Normal"/>
        <w:ind w:left="705" w:hanging="705"/>
        <w:jc w:val="both"/>
        <w:rPr/>
      </w:pPr>
      <w:r>
        <w:rPr/>
        <w:t>3.17.  W przypadku, gdy wybrany oferent nie dotrzyma terminu płatności, określonego w pkt.3.15., Sprzedający ma prawo:</w:t>
      </w:r>
    </w:p>
    <w:p>
      <w:pPr>
        <w:pStyle w:val="Normal"/>
        <w:ind w:left="705" w:hanging="0"/>
        <w:jc w:val="both"/>
        <w:rPr/>
      </w:pPr>
      <w:r>
        <w:rPr/>
        <w:t>a. naliczyć odsetki ustawowe, które winny być zapłacone na podstawie wystawionej Noty</w:t>
        <w:br/>
        <w:t xml:space="preserve">    księgowej,</w:t>
      </w:r>
    </w:p>
    <w:p>
      <w:pPr>
        <w:pStyle w:val="Normal"/>
        <w:ind w:firstLine="705"/>
        <w:jc w:val="both"/>
        <w:rPr/>
      </w:pPr>
      <w:r>
        <w:rPr/>
        <w:t xml:space="preserve">b. unieważnić jego ofertę i wybrać taką, która zawierała najwyższą cenę spośród </w:t>
        <w:br/>
        <w:t xml:space="preserve">                pozostałych złożonych ofert.</w:t>
      </w:r>
    </w:p>
    <w:p>
      <w:pPr>
        <w:pStyle w:val="Normal"/>
        <w:jc w:val="both"/>
        <w:rPr/>
      </w:pPr>
      <w:r>
        <w:rPr/>
        <w:t xml:space="preserve">3.18. W przypadku, gdy oferent, którego oferta została wybrana, uchyla się od odbioru zakupionego </w:t>
        <w:br/>
        <w:t xml:space="preserve">          składnika majątku w terminie określonym w pkt. 3.16., Sprzedający ma prawo </w:t>
        <w:br/>
        <w:t xml:space="preserve">          naliczać opłatę za jego przechowanie, w wysokości 1 % ceny brutto składnika majątku, za </w:t>
        <w:br/>
        <w:t xml:space="preserve">          którą został on sprzedany, liczoną za każdy dodatkowy dzień przechowywania. </w:t>
      </w:r>
    </w:p>
    <w:p>
      <w:pPr>
        <w:pStyle w:val="Normal"/>
        <w:jc w:val="both"/>
        <w:rPr/>
      </w:pPr>
      <w:r>
        <w:rPr/>
        <w:t>3.19.  W przypadku, gdy oferent, którego oferta została wybrana, nie odbierze zakupionego środka</w:t>
        <w:br/>
        <w:t xml:space="preserve">          trwałego w ciągu 14 dni, Sprzedający ma prawo zastosować sankcję zgodnie z pkt.3.17.b. </w:t>
      </w:r>
    </w:p>
    <w:p>
      <w:pPr>
        <w:pStyle w:val="Normal"/>
        <w:jc w:val="both"/>
        <w:rPr/>
      </w:pPr>
      <w:r>
        <w:rPr/>
        <w:t xml:space="preserve">3.20.  W szczególnych przypadkach na wniosek Zastępcy kierownika działu FZ, Prezes Zarządu lub </w:t>
        <w:br/>
        <w:t xml:space="preserve">          Prokurent Spółki mogą podjąć decyzję o zawarciu pomiędzy Sprzedającym a oferentem </w:t>
        <w:br/>
        <w:t xml:space="preserve">          stosownej, pisemnej umowy sprzedaży.</w:t>
      </w:r>
    </w:p>
    <w:p>
      <w:pPr>
        <w:pStyle w:val="Normal"/>
        <w:jc w:val="both"/>
        <w:rPr/>
      </w:pPr>
      <w:r>
        <w:rPr/>
        <w:t>3.21. Sprzedaż w trybie z wolnej ręki może być przeprowadzona</w:t>
      </w:r>
      <w:r>
        <w:rPr>
          <w:b/>
          <w:bCs/>
        </w:rPr>
        <w:t xml:space="preserve"> </w:t>
      </w:r>
      <w:r>
        <w:rPr/>
        <w:t>w sy</w:t>
      </w:r>
      <w:r>
        <w:rPr>
          <w:bCs/>
        </w:rPr>
        <w:t>tuacji, gdy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</w:tabs>
        <w:ind w:left="1276" w:hanging="360"/>
        <w:jc w:val="both"/>
        <w:rPr/>
      </w:pPr>
      <w:r>
        <w:rPr>
          <w:b w:val="false"/>
          <w:bCs w:val="false"/>
          <w:sz w:val="24"/>
        </w:rPr>
        <w:t>w konkursie ofert na zakup danego składnika majątku</w:t>
      </w:r>
      <w:r>
        <w:rPr>
          <w:b w:val="false"/>
          <w:bCs w:val="false"/>
          <w:color w:val="FF0000"/>
          <w:sz w:val="24"/>
        </w:rPr>
        <w:t xml:space="preserve"> </w:t>
      </w:r>
      <w:r>
        <w:rPr>
          <w:b w:val="false"/>
          <w:bCs w:val="false"/>
          <w:sz w:val="24"/>
        </w:rPr>
        <w:t>nie wpłynęła żadna ważna oferta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</w:tabs>
        <w:ind w:left="127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e względu na rodzaj lub stan techniczny składnika majątku uzyskanie ofert od więcej niż jednego oferenta jest mało prawdopodobne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</w:tabs>
        <w:ind w:left="1276" w:hanging="360"/>
        <w:jc w:val="both"/>
        <w:rPr/>
      </w:pPr>
      <w:r>
        <w:rPr>
          <w:b w:val="false"/>
          <w:bCs w:val="false"/>
          <w:sz w:val="24"/>
        </w:rPr>
        <w:t xml:space="preserve">koszt przeprowadzenia konkursu ofert byłby wyższy niż wartość składnika majątku podlegającego sprzedaży. </w:t>
      </w:r>
    </w:p>
    <w:p>
      <w:pPr>
        <w:pStyle w:val="Normal"/>
        <w:rPr/>
      </w:pPr>
      <w:r>
        <w:rPr/>
        <w:t xml:space="preserve">3.22. W sytuacji, gdy </w:t>
      </w:r>
      <w:r>
        <w:rPr>
          <w:bCs/>
        </w:rPr>
        <w:t>brak jest ofert w trybie bezprzetargowym lub gdy ze względu na rodzaj albo</w:t>
        <w:br/>
        <w:t xml:space="preserve">         stan techniczny składnika majątku, uzyskanie ofert od więcej niż jednego oferenta jest mało </w:t>
        <w:br/>
        <w:t xml:space="preserve">         prawdopodobne, c</w:t>
      </w:r>
      <w:r>
        <w:rPr/>
        <w:t xml:space="preserve">eny wywoławcze </w:t>
      </w:r>
      <w:r>
        <w:rPr>
          <w:bCs/>
        </w:rPr>
        <w:t xml:space="preserve">składników majątku </w:t>
      </w:r>
      <w:r>
        <w:rPr/>
        <w:t>mogą ulec obniżeniu celem</w:t>
        <w:br/>
        <w:t xml:space="preserve">         pozyskania zainteresowanego oferenta. Zmiana cen w takim przypadku wymaga uprzedniej</w:t>
        <w:br/>
        <w:t xml:space="preserve">         akceptacji Prezesa Zarządu lub Prokurenta Spółki. 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  <w:color w:val="548DD4"/>
          <w:sz w:val="24"/>
        </w:rPr>
      </w:pPr>
      <w:r>
        <w:rPr>
          <w:b w:val="false"/>
          <w:bCs w:val="false"/>
          <w:color w:val="548DD4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przedaż odpadów zło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Organizację sprzedaży złomu prowadzi Dział Zamówień i Zaopatrzenia (FZ).</w:t>
      </w:r>
    </w:p>
    <w:p>
      <w:pPr>
        <w:pStyle w:val="Tekstpodstawowy2"/>
        <w:rPr/>
      </w:pPr>
      <w:r>
        <w:rPr/>
        <w:t xml:space="preserve">4.2. Sprzedaż złomu poprzedzona jest rozpoznaniem rynku u minimum trzech znaczących,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lokalnych podmiotów zajmujących się skupem złomu w zakresie oferowanych cen. Zastępca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Kierownika Działu Zamówień i Zaopatrzenia (FZ) kieruje zapytanie do podmiotów,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Uwzględniając rodzaj złomu przeznaczonego do sprzedaży. Oferty mogą zostać uzyskane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również ze stron internetowych podmiotów prowadzących działalność o wymienionym </w:t>
      </w:r>
    </w:p>
    <w:p>
      <w:pPr>
        <w:pStyle w:val="Tekstpodstawowy2"/>
        <w:rPr/>
      </w:pPr>
      <w:r>
        <w:rPr/>
        <w:t xml:space="preserve">       </w:t>
      </w:r>
      <w:r>
        <w:rPr/>
        <w:t>charakterze.</w:t>
      </w:r>
    </w:p>
    <w:p>
      <w:pPr>
        <w:pStyle w:val="Tekstpodstawowy2"/>
        <w:rPr/>
      </w:pPr>
      <w:r>
        <w:rPr/>
        <w:t>4.3. Oferta skupu powinna zawierać:</w:t>
      </w:r>
    </w:p>
    <w:p>
      <w:pPr>
        <w:pStyle w:val="Tekstpodstawowy2"/>
        <w:ind w:firstLine="708"/>
        <w:rPr/>
      </w:pPr>
      <w:r>
        <w:rPr/>
        <w:t>- rodzaj złomu,</w:t>
      </w:r>
    </w:p>
    <w:p>
      <w:pPr>
        <w:pStyle w:val="Tekstpodstawowy2"/>
        <w:ind w:firstLine="708"/>
        <w:rPr/>
      </w:pPr>
      <w:r>
        <w:rPr/>
        <w:t>- cenę jednostkową netto za tonę,</w:t>
      </w:r>
    </w:p>
    <w:p>
      <w:pPr>
        <w:pStyle w:val="Tekstpodstawowy2"/>
        <w:ind w:firstLine="708"/>
        <w:rPr/>
      </w:pPr>
      <w:r>
        <w:rPr/>
        <w:t>- termin i formę płatności,</w:t>
      </w:r>
    </w:p>
    <w:p>
      <w:pPr>
        <w:pStyle w:val="Tekstpodstawowy2"/>
        <w:ind w:firstLine="708"/>
        <w:rPr/>
      </w:pPr>
      <w:r>
        <w:rPr/>
        <w:t>- termin ważności (obowiązywania) cen,</w:t>
      </w:r>
    </w:p>
    <w:p>
      <w:pPr>
        <w:pStyle w:val="Tekstpodstawowy2"/>
        <w:ind w:firstLine="708"/>
        <w:rPr/>
      </w:pPr>
      <w:r>
        <w:rPr/>
        <w:t>- koszty załadunku i rozładunku,</w:t>
      </w:r>
    </w:p>
    <w:p>
      <w:pPr>
        <w:pStyle w:val="Tekstpodstawowy2"/>
        <w:ind w:firstLine="708"/>
        <w:rPr/>
      </w:pPr>
      <w:r>
        <w:rPr/>
        <w:t>- koszty podstawienia kontenera,</w:t>
      </w:r>
    </w:p>
    <w:p>
      <w:pPr>
        <w:pStyle w:val="Tekstpodstawowy2"/>
        <w:ind w:firstLine="708"/>
        <w:rPr/>
      </w:pPr>
      <w:r>
        <w:rPr/>
        <w:t>- koszty transportu.</w:t>
      </w:r>
    </w:p>
    <w:p>
      <w:pPr>
        <w:pStyle w:val="Normal"/>
        <w:ind w:left="705" w:hanging="705"/>
        <w:jc w:val="both"/>
        <w:rPr/>
      </w:pPr>
      <w:r>
        <w:rPr/>
        <w:t xml:space="preserve">4.4. </w:t>
        <w:tab/>
        <w:t>Po upływie terminu na składanie ofert Zastępca Kierownika Działu Zamówień i Zaopatrzenia (FZ) dokonuje porównania zaproponowanych cen.</w:t>
      </w:r>
    </w:p>
    <w:p>
      <w:pPr>
        <w:pStyle w:val="Normal"/>
        <w:jc w:val="both"/>
        <w:rPr/>
      </w:pPr>
      <w:r>
        <w:rPr/>
        <w:t xml:space="preserve">4.5. </w:t>
        <w:tab/>
        <w:t>Notatka z przeprowadzonego porównania cen wraz z rekomendacją wyboru oferenta,</w:t>
        <w:br/>
        <w:t xml:space="preserve">       </w:t>
        <w:tab/>
        <w:t xml:space="preserve">zostaje przedłożona Prezesowi Zarządu lub Prokurentowi Spółki  celem zatwierdzenia </w:t>
        <w:br/>
        <w:t xml:space="preserve">       </w:t>
        <w:tab/>
        <w:t>wyboru.</w:t>
      </w:r>
    </w:p>
    <w:p>
      <w:pPr>
        <w:pStyle w:val="Normal"/>
        <w:ind w:left="705" w:hanging="705"/>
        <w:jc w:val="both"/>
        <w:rPr/>
      </w:pPr>
      <w:r>
        <w:rPr/>
        <w:t xml:space="preserve">4.6. </w:t>
        <w:tab/>
        <w:t>Po zatwierdzeniu wyboru Zastępca kierownika Działu Zamówień i Zaopatrzenia</w:t>
        <w:br/>
        <w:t xml:space="preserve"> organizuje odbiór złomu ustalając termin i miejsce oraz niezbędny sprzęt techniczny.</w:t>
      </w:r>
    </w:p>
    <w:p>
      <w:pPr>
        <w:pStyle w:val="Normal"/>
        <w:ind w:left="705" w:hanging="705"/>
        <w:jc w:val="both"/>
        <w:rPr/>
      </w:pPr>
      <w:r>
        <w:rPr/>
        <w:t xml:space="preserve">4.8. </w:t>
        <w:tab/>
        <w:t>Wyznaczony przedstawiciel Sprzedającego uczestniczy w czynności ważenia odebranego złomu, w miejscu uzgodnionym przez Strony. Potwierdzeniem wykonania ważenia są Dowody (kwity) wagowe.</w:t>
      </w:r>
    </w:p>
    <w:p>
      <w:pPr>
        <w:pStyle w:val="Normal"/>
        <w:ind w:left="705" w:hanging="705"/>
        <w:jc w:val="both"/>
        <w:rPr/>
      </w:pPr>
      <w:r>
        <w:rPr/>
        <w:t xml:space="preserve">4.9. </w:t>
        <w:tab/>
        <w:t>Na podstawie Dowodów wagowych Z-ca kierownika Działu Zamówień i Zaopatrzenia zleca wystawienie faktury VAT zgodnie z obowiązującymi przepisami oraz Karty przekazania odpadu dla odbiorcy złomu.</w:t>
      </w:r>
    </w:p>
    <w:p>
      <w:pPr>
        <w:pStyle w:val="Normal"/>
        <w:jc w:val="both"/>
        <w:rPr/>
      </w:pPr>
      <w:r>
        <w:rPr/>
        <w:t xml:space="preserve">4.10. </w:t>
        <w:tab/>
        <w:t>Odbiorca złomu zobowiązany jest do dokonania zapłaty zgodnie z wystawioną fakturą,</w:t>
        <w:br/>
        <w:t xml:space="preserve">         </w:t>
        <w:tab/>
        <w:t>w terminie nie dłuższym niż 14 dni od daty jej wystawienia.</w:t>
      </w:r>
    </w:p>
    <w:p>
      <w:pPr>
        <w:pStyle w:val="Normal"/>
        <w:ind w:left="705" w:hanging="705"/>
        <w:jc w:val="both"/>
        <w:rPr/>
      </w:pPr>
      <w:r>
        <w:rPr/>
        <w:t xml:space="preserve">4.11. </w:t>
        <w:tab/>
        <w:t>W przypadku opóźnienia płatności Odbiorca złomu zapłaci Sprzedającemu na podstawie wystawionej Noty księgowej, odsetki ustawowe za każdy dzień opóźnienia liczony od następnego dnia po upływie terminu płatności faktury.</w:t>
      </w:r>
    </w:p>
    <w:p>
      <w:pPr>
        <w:pStyle w:val="Normal"/>
        <w:ind w:left="705" w:hanging="705"/>
        <w:jc w:val="both"/>
        <w:rPr/>
      </w:pPr>
      <w:r>
        <w:rPr/>
        <w:t xml:space="preserve">4.12. </w:t>
        <w:tab/>
        <w:t>Odbiorca złomu zobowiązany jest również do potwierdzenia swoim podpisem z pieczęcią Karty przekazania odpadu oraz dowodu wydania „WZ”.</w:t>
      </w:r>
    </w:p>
    <w:p>
      <w:pPr>
        <w:pStyle w:val="Normal"/>
        <w:ind w:left="705" w:hanging="705"/>
        <w:jc w:val="both"/>
        <w:rPr/>
      </w:pPr>
      <w:r>
        <w:rPr/>
        <w:t xml:space="preserve">4.13. </w:t>
        <w:tab/>
        <w:t>W szczególnych przypadkach Prezes Zarządu lub Prokurent Spółki mogą podjąć decyzję o zawarciu pomiędzy Sprzedającym a oferentem stosownej, pisemnej umowy sprzedaży.</w:t>
      </w:r>
    </w:p>
    <w:p>
      <w:pPr>
        <w:pStyle w:val="Normal"/>
        <w:ind w:left="705" w:hanging="705"/>
        <w:jc w:val="both"/>
        <w:rPr/>
      </w:pPr>
      <w:r>
        <w:rPr/>
        <w:t xml:space="preserve">4.14. </w:t>
        <w:tab/>
        <w:t>Sprzedaż złomu w trybie z wolnej ręki może być przeprowadzona w sytuacji,</w:t>
      </w:r>
      <w:r>
        <w:rPr>
          <w:bCs/>
        </w:rPr>
        <w:t xml:space="preserve"> gdy zaistniał wymóg szybkiego usunięcia odpadów złomu na danym obiekcie. np. w wyniku prowadzonych robót technologicznych. Postępowanie takie wymaga </w:t>
      </w:r>
      <w:r>
        <w:rPr/>
        <w:t xml:space="preserve">uprzedniej akceptacji Prezesa Zarządu lub Prokurenta Spółk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stanowienia końcowe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ab/>
        <w:t xml:space="preserve">Z dniem 11 kwietnia 2013 r. traci moc obowiązującą Regulamin sprzedaży zlikwidowanych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składników majątku PEWIK GDYNIA Sp. z o.o. wydany Zarządzeniem 2004/53 z dnia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19 listopada 2004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b/>
        <w:sz w:val="20"/>
        <w:szCs w:val="20"/>
      </w:rPr>
      <w:t>Regulamin sprzedaży likwidowanych składników majątku PEWIK GDYNIA Sp. z o.o.</w:t>
    </w:r>
    <w:r>
      <w:rPr>
        <w:sz w:val="20"/>
        <w:szCs w:val="20"/>
      </w:rPr>
      <w:t xml:space="preserve">   </w:t>
      <w:tab/>
      <w:t xml:space="preserve">    </w:t>
    </w:r>
    <w:r>
      <w:rPr>
        <w:vanish/>
        <w:sz w:val="20"/>
        <w:szCs w:val="20"/>
        <w:highlight w:val="yellow"/>
      </w:rPr>
      <w:t>&lt;</w:t>
    </w: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vanish/>
        <w:sz w:val="20"/>
        <w:szCs w:val="20"/>
        <w:highlight w:val="yellow"/>
      </w:rPr>
      <w:t>&gt;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  <w:color w:val="17365D"/>
        <w:sz w:val="20"/>
        <w:szCs w:val="20"/>
      </w:rPr>
    </w:pPr>
    <w:r>
      <w:rPr>
        <w:b/>
        <w:color w:val="17365D"/>
        <w:sz w:val="20"/>
        <w:szCs w:val="20"/>
      </w:rPr>
      <w:t xml:space="preserve">PEWIK GDYNIA Sp. z o.o.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365"/>
        </w:tabs>
        <w:ind w:left="1365" w:hanging="405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7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tabs>
        <w:tab w:val="clear" w:pos="4536"/>
        <w:tab w:val="clear" w:pos="9072"/>
        <w:tab w:val="left" w:pos="0" w:leader="none"/>
      </w:tabs>
      <w:suppressAutoHyphens w:val="true"/>
      <w:spacing w:lineRule="atLeast" w:line="360" w:before="28" w:after="28"/>
      <w:jc w:val="center"/>
      <w:textAlignment w:val="baseline"/>
      <w:outlineLvl w:val="0"/>
    </w:pPr>
    <w:rPr>
      <w:rFonts w:eastAsia="Lucida Sans Unicode" w:cs="Tahoma"/>
      <w:b/>
      <w:bCs/>
      <w:sz w:val="2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sz w:val="2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0" w:leader="none"/>
      </w:tabs>
      <w:ind w:left="900" w:hanging="5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260" w:hanging="1260"/>
      <w:jc w:val="both"/>
    </w:pPr>
    <w:rPr/>
  </w:style>
  <w:style w:type="paragraph" w:styleId="RozdzialII">
    <w:name w:val="rozdzial(II.)"/>
    <w:basedOn w:val="Normal"/>
    <w:qFormat/>
    <w:pPr>
      <w:spacing w:before="240" w:after="240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wik.gdynia.pl/" TargetMode="External"/><Relationship Id="rId4" Type="http://schemas.openxmlformats.org/officeDocument/2006/relationships/hyperlink" Target="http://www.pewik.gdynia.pl/" TargetMode="External"/><Relationship Id="rId5" Type="http://schemas.openxmlformats.org/officeDocument/2006/relationships/hyperlink" Target="http://www.pewik.gdynia.pl/" TargetMode="External"/><Relationship Id="rId6" Type="http://schemas.openxmlformats.org/officeDocument/2006/relationships/hyperlink" Target="http://www.pewik.gdynia.pl/" TargetMode="External"/><Relationship Id="rId7" Type="http://schemas.openxmlformats.org/officeDocument/2006/relationships/hyperlink" Target="http://www.pewik.gdynia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33:00Z</dcterms:created>
  <dc:creator>Grzegorz</dc:creator>
  <dc:description/>
  <cp:keywords/>
  <dc:language>en-US</dc:language>
  <cp:lastModifiedBy>Anna Szpajer</cp:lastModifiedBy>
  <cp:lastPrinted>2013-03-04T09:14:00Z</cp:lastPrinted>
  <dcterms:modified xsi:type="dcterms:W3CDTF">2013-04-12T08:33:00Z</dcterms:modified>
  <cp:revision>2</cp:revision>
  <dc:subject/>
  <dc:title>Regulamin pracy Komisji Przetargowej, powołanej do przygotowania i przeprowadzenia postępowania o udzielenie zamówienia public</dc:title>
</cp:coreProperties>
</file>